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暂停提前终止研究报告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IEC-C-0</w:t>
      </w:r>
      <w:r>
        <w:rPr>
          <w:b/>
          <w:color w:val="000000"/>
          <w:sz w:val="24"/>
          <w:lang w:val="en-US" w:eastAsia="zh-CN"/>
        </w:rPr>
        <w:t>19</w:t>
      </w:r>
      <w:r>
        <w:rPr>
          <w:b/>
          <w:color w:val="000000"/>
          <w:sz w:val="24"/>
        </w:rPr>
        <w:t>-A0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-V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.0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暂停</w:t>
      </w:r>
      <w:r>
        <w:rPr>
          <w:rFonts w:cs="宋体" w:ascii="宋体" w:hAnsi="宋体"/>
          <w:b/>
          <w:color w:val="000000"/>
          <w:sz w:val="28"/>
        </w:rPr>
        <w:t>/</w:t>
      </w:r>
      <w:r>
        <w:rPr>
          <w:rFonts w:ascii="宋体" w:hAnsi="宋体" w:cs="宋体"/>
          <w:b/>
          <w:color w:val="000000"/>
          <w:sz w:val="28"/>
        </w:rPr>
        <w:t>提前终止研究报告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spension &amp; Termination Report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"/>
        <w:gridCol w:w="178"/>
        <w:gridCol w:w="6435"/>
      </w:tblGrid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（编号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办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DA</w:t>
            </w:r>
            <w:r>
              <w:rPr>
                <w:b/>
                <w:color w:val="000000"/>
              </w:rPr>
              <w:t>批件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临床研究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担科室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研究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室项目管理员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伦理审查批件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效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启动临床试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              □否   </w:t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开始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终止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</w:rPr>
              <w:t>受试者信息</w:t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同研究总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入组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观察例数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暂停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提前终止研究的原因概述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有序终止研究的程序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医疗安排：</w:t>
            </w:r>
            <w:r>
              <w:rPr>
                <w:rFonts w:ascii="宋体" w:hAnsi="宋体" w:cs="宋体"/>
                <w:color w:val="000000"/>
              </w:rPr>
              <w:t>□递减研究药物，□停用研究药物，□安排研究者随访，□安排实验室跟踪检查，□安排受试者主管医师继续治疗，□推荐相应的治疗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b/>
                <w:color w:val="000000"/>
              </w:rPr>
              <w:t>告知受试者：</w:t>
            </w:r>
            <w:r>
              <w:rPr>
                <w:rFonts w:ascii="宋体" w:hAnsi="宋体" w:cs="宋体"/>
                <w:color w:val="000000"/>
              </w:rPr>
              <w:t>□电话告知， □书信告知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研究者签字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4-07-09T09:47:28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